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right="-17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RABALHO DE CONCLUSÃO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me do 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Título da Dissertaçã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º de página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Palavras-Chav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Linha de Pesquis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esenvolvimento Econômico, Sociedade e Meio Ambiente.</w:t>
      </w:r>
    </w:p>
    <w:p>
      <w:pPr>
        <w:pStyle w:val="TextBody"/>
        <w:spacing w:before="100" w:after="100"/>
        <w:ind w:left="1418" w:right="-170" w:hanging="0"/>
        <w:jc w:val="left"/>
        <w:rPr/>
      </w:pPr>
      <w:r>
        <w:rPr>
          <w:color w:val="000000"/>
          <w:sz w:val="20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ficiência Econômica, Organizações e Mercados.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Área de Conhecimento: 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CRESCIMENTO E DESENVOLVIMENTO ECONÔMICO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CRESCIMENTO, FLUTUAÇÕES E PLANEJAMENTO ECONÔMICO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AGRÁRI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A EDUCAÇÃO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E TECNOLOGI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 BEM-ESTAR SOCI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 CONSUMIDOR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MÉSTIC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S PROGRAMAS DE BEM-ESTAR SOCI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S RECURSOS HUMANOS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S RECURSOS NATURAIS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DOS TRANSPORTES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FLORESTAL</w:t>
      </w:r>
    </w:p>
    <w:p>
      <w:pPr>
        <w:pStyle w:val="TextBody"/>
        <w:ind w:right="-17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GERAL</w:t>
      </w:r>
    </w:p>
    <w:p>
      <w:pPr>
        <w:pStyle w:val="TextBody"/>
        <w:ind w:right="-17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INDUSTRI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INTERNACION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MATEMÁTIC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MONETÁRIA E FISC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REGIONAL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REGIONAL E URBAN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URBAN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ECONOMIA AGRÁRIA E DOS RECURSOS NATURAIS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MATEMÁTIC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MATEMÁTICA APLICAD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MATEMÁTICA DISCRETA E COMBINATÓRI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MÉTODOS E MODELOS MATEMÁTICOS, ECONOMÉTRICOS E ESTATÍSTICOS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) MÉTODOS QUANTITATIVOS EM ECONOMIA 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TEORIA GERAL DA ECONOMIA</w:t>
      </w:r>
    </w:p>
    <w:p>
      <w:pPr>
        <w:pStyle w:val="TextBody"/>
        <w:ind w:right="-170" w:hanging="0"/>
        <w:jc w:val="left"/>
        <w:rPr/>
      </w:pPr>
      <w:r>
        <w:rPr>
          <w:color w:val="000000"/>
          <w:sz w:val="18"/>
          <w:szCs w:val="18"/>
        </w:rPr>
        <w:t>(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OUTRA</w:t>
      </w:r>
    </w:p>
    <w:p>
      <w:pPr>
        <w:pStyle w:val="TextBody"/>
        <w:spacing w:before="100" w:after="100"/>
        <w:ind w:right="-170" w:hanging="0"/>
        <w:jc w:val="center"/>
        <w:rPr/>
      </w:pPr>
      <w:r>
        <w:rPr>
          <w:color w:val="000000"/>
          <w:sz w:val="20"/>
          <w:u w:val="single"/>
        </w:rPr>
        <w:t>Atividade Atual do aluno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) Sem Vínculo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Com Vínculo Empregatício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Instituição/Empresa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Data de Admissão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Data de Desligamento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tividade Futura do aluno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  <w:u w:val="single"/>
        </w:rPr>
        <w:t xml:space="preserve">Vínculo Empregatício :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Com Vínculo (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Sem Vínculo (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Vínculo Suspenso (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Bolsista  (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Outros (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Autônomo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Tipo de Instituição: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Instituição de Ensino e Pesquisa (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Empresa Pública ou Estatal (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) Empresa Privada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Outros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Expectativa de Atuação: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(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Ensino e Pesquisa (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Pesquisa (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Empresas (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Profissional Autônomo (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Outras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spacing w:before="100" w:after="100"/>
        <w:ind w:right="-170" w:firstLine="709"/>
        <w:jc w:val="left"/>
        <w:rPr>
          <w:color w:val="000000"/>
          <w:sz w:val="20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color w:val="000000"/>
        </w:rPr>
        <w:instrText xml:space="preserve"> FORMTEXT </w:instrText>
      </w:r>
      <w:r>
        <w:rPr>
          <w:color w:val="000000"/>
          <w:sz w:val="20"/>
          <w:bdr w:val="single" w:sz="4" w:space="0" w:color="000000"/>
        </w:rPr>
      </w:r>
      <w:r>
        <w:rPr>
          <w:sz w:val="20"/>
          <w:bdr w:val="single" w:sz="4" w:space="0" w:color="000000"/>
          <w:color w:val="000000"/>
        </w:rPr>
        <w:fldChar w:fldCharType="separate"/>
      </w:r>
      <w:r>
        <w:rPr>
          <w:color w:val="000000"/>
          <w:sz w:val="20"/>
          <w:bdr w:val="single" w:sz="4" w:space="0" w:color="000000"/>
        </w:rPr>
        <w:t>     </w:t>
      </w:r>
      <w:r>
        <w:rPr>
          <w:color w:val="000000"/>
          <w:sz w:val="20"/>
          <w:bdr w:val="single" w:sz="4" w:space="0" w:color="000000"/>
        </w:rPr>
      </w:r>
      <w:r>
        <w:rPr>
          <w:sz w:val="20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</w:rPr>
        <w:t>Na área de titulação (Economia Aplicada)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Autorizo a divulgação desta dissertação na CAPES e na Página do Programa de Pós-Graduação em Economia da UFSCar a partir de ___/___/_____.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) Declaro que recebi uma via da Ata de Defesa de Dissertação assinada por todos os membros da Banca de Defesa de Dissertação. 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</w:t>
      </w:r>
    </w:p>
    <w:p>
      <w:pPr>
        <w:pStyle w:val="TextBody"/>
        <w:spacing w:before="100" w:after="100"/>
        <w:ind w:right="-170" w:hanging="0"/>
        <w:jc w:val="center"/>
        <w:rPr/>
      </w:pPr>
      <w:r>
        <w:rPr>
          <w:color w:val="000000"/>
          <w:sz w:val="20"/>
        </w:rPr>
        <w:t xml:space="preserve">Sorocaba,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d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           d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418" w:footer="113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111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85725</wp:posOffset>
                </wp:positionV>
                <wp:extent cx="1393190" cy="965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-243840</wp:posOffset>
                </wp:positionV>
                <wp:extent cx="1276350" cy="13716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16"/>
              <w:szCs w:val="16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CAMPUS</w:t>
          </w:r>
          <w:r>
            <w:rPr>
              <w:b/>
              <w:bCs/>
              <w:color w:val="000000"/>
              <w:sz w:val="16"/>
              <w:szCs w:val="16"/>
            </w:rPr>
            <w:t xml:space="preserve"> SOROCABA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 xml:space="preserve">PROGRAMA DE PÓS-GRADUAÇÃO EM ECONOMIA 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6"/>
              <w:szCs w:val="16"/>
            </w:rPr>
            <w:t>PPGEc-So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EP 18052-780 - Sorocaba - São Paulo – Brasil 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Home page : http://www.ppgec.ufscar.br/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-582" w:firstLine="582"/>
            <w:jc w:val="center"/>
            <w:rPr>
              <w:b/>
              <w:b/>
              <w:bCs/>
              <w:color w:val="000000"/>
              <w:sz w:val="16"/>
              <w:szCs w:val="16"/>
              <w:lang w:val="en-US"/>
            </w:rPr>
          </w:pPr>
          <w:r>
            <w:rPr>
              <w:b/>
              <w:bCs/>
              <w:color w:val="000000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spacing w:lineRule="auto" w:line="360"/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3300"/>
      <w:sz w:val="18"/>
      <w:szCs w:val="18"/>
      <w:u w:val="none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</w:rPr>
  </w:style>
  <w:style w:type="paragraph" w:styleId="Corpodetexto2">
    <w:name w:val="Corpo de texto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278" w:before="81" w:after="0"/>
      <w:ind w:left="28" w:right="1224" w:firstLine="7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7:00Z</dcterms:created>
  <dc:creator>WIN 98 BR FINAL</dc:creator>
  <dc:description/>
  <cp:keywords/>
  <dc:language>en-US</dc:language>
  <cp:lastModifiedBy>User</cp:lastModifiedBy>
  <cp:lastPrinted>2005-10-11T08:09:00Z</cp:lastPrinted>
  <dcterms:modified xsi:type="dcterms:W3CDTF">2018-01-05T17:59:00Z</dcterms:modified>
  <cp:revision>16</cp:revision>
  <dc:subject/>
  <dc:title>MELHORIA DO ENSINO DE PÓS-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16377</vt:r8>
  </property>
  <property fmtid="{D5CDD505-2E9C-101B-9397-08002B2CF9AE}" pid="3" name="_AuthorEmail">
    <vt:lpwstr>tomasi@power.ufscar.br</vt:lpwstr>
  </property>
  <property fmtid="{D5CDD505-2E9C-101B-9397-08002B2CF9AE}" pid="4" name="_AuthorEmailDisplayName">
    <vt:lpwstr>Roberto Tomasi</vt:lpwstr>
  </property>
  <property fmtid="{D5CDD505-2E9C-101B-9397-08002B2CF9AE}" pid="5" name="_EmailSubject">
    <vt:lpwstr>Documentos da CaG</vt:lpwstr>
  </property>
  <property fmtid="{D5CDD505-2E9C-101B-9397-08002B2CF9AE}" pid="6" name="_ReviewingToolsShownOnce">
    <vt:lpwstr/>
  </property>
</Properties>
</file>