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ESISTÊNCIA DO CURS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spacing w:before="280" w:after="280"/>
        <w:ind w:right="36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E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, aluno (a) regularmente matriculado (a) no Programa de Pós-Graduação em Economia da UFSCar – </w:t>
      </w:r>
      <w:r>
        <w:rPr>
          <w:bCs/>
          <w:i/>
          <w:color w:val="000000"/>
        </w:rPr>
        <w:t>Campus</w:t>
      </w:r>
      <w:r>
        <w:rPr>
          <w:bCs/>
          <w:color w:val="000000"/>
        </w:rPr>
        <w:t xml:space="preserve"> Sorocaba, venho respeitosamente declarar a minha desistência do referido curso junto à Secretaria do Programa de Pós-Graduação em Economia.</w:t>
      </w:r>
    </w:p>
    <w:p>
      <w:pPr>
        <w:pStyle w:val="Header"/>
        <w:tabs>
          <w:tab w:val="clear" w:pos="4419"/>
          <w:tab w:val="clear" w:pos="8838"/>
          <w:tab w:val="center" w:pos="426" w:leader="none"/>
        </w:tabs>
        <w:spacing w:lineRule="auto" w:line="360" w:before="280" w:after="280"/>
        <w:ind w:right="357" w:hanging="0"/>
        <w:jc w:val="both"/>
        <w:rPr/>
      </w:pPr>
      <w:r>
        <w:rPr>
          <w:bCs/>
          <w:color w:val="000000"/>
        </w:rPr>
        <w:tab/>
        <w:tab/>
        <w:t>Declaro estar ciente de que o deferimento deste pedido é de caráter irrevogável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Nestes Term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P. Deferiment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Sorocaba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 xml:space="preserve">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 xml:space="preserve">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/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ab/>
        <w:t xml:space="preserve">Nome Compl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continuous"/>
      <w:pgSz w:w="12240" w:h="15840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pt;margin-top:-1.5pt;width:206.65pt;height:100.4pt" coordorigin="-720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20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1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UNIVERSIDADE FEDERAL DE SÃO CARLOS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/>
          </w:pPr>
          <w:r>
            <w:rPr>
              <w:b/>
              <w:bCs/>
              <w:iCs/>
              <w:color w:val="000000"/>
              <w:sz w:val="22"/>
              <w:szCs w:val="22"/>
            </w:rPr>
            <w:t>CAMPUS</w:t>
          </w:r>
          <w:r>
            <w:rPr>
              <w:b/>
              <w:bCs/>
              <w:color w:val="000000"/>
              <w:sz w:val="22"/>
              <w:szCs w:val="22"/>
            </w:rPr>
            <w:t xml:space="preserve"> DE SOROCABA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PROGRAMA DE PÓS-GRADUAÇÃO EM ECONOMIA 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ufscar.br/</w:t>
          </w:r>
        </w:p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4290</wp:posOffset>
                </wp:positionH>
                <wp:positionV relativeFrom="margin">
                  <wp:posOffset>-19050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20" w:after="0"/>
      <w:ind w:left="141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2:00Z</dcterms:created>
  <dc:creator>UFSCar</dc:creator>
  <dc:description/>
  <cp:keywords/>
  <dc:language>en-US</dc:language>
  <cp:lastModifiedBy>ufscar</cp:lastModifiedBy>
  <cp:lastPrinted>2012-03-13T16:32:00Z</cp:lastPrinted>
  <dcterms:modified xsi:type="dcterms:W3CDTF">2017-10-24T17:06:00Z</dcterms:modified>
  <cp:revision>21</cp:revision>
  <dc:subject/>
  <dc:title>Ofício</dc:title>
</cp:coreProperties>
</file>